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2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ere is the book? The book is on the desk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stickers are in front of the des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Where are the cards?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cards are in the bag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keyring is on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newspap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cat is under the chair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sweets are in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y schoolba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glasses are next t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computer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football is under the b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umbrella is behind the chair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rollerblades are next to the doo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sunglasses are in front of the computer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necklace is behind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ba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watch is on the shelf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bags are in front of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ca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y dad is in the car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cat is between the chair and the tabl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y schoolbag is under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desk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pen is between the book and the pencil case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badges are next t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book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stickers are between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door and the window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he magazine is behind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 bed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3 2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U1 - PREPOSITION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álepky jsou před psacím stole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de je kniha? Kniha je na psacím stol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líčenka je na novinách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Kde jsou karty? Karty jsou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 taš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onbóny jsou v mé školní tašc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očka je pod židl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otbalový míč je pod postel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rýle jsou vedle počítač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olečkové brusle jsou vedle dveř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eštník je za židl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áhrdelník je za taško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luneční brýle jsou před počítače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ašky jsou před aute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odinky jsou na polič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očka je mezi židlí a stole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ůj táta je v aut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ero je mezi knížkou a penále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oje školní taška je pod psacím stole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álepky jsou mezi dveřmi a okne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dznáčky jsou vedle knih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3 2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U1 - PŘEDLOŽK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Časopis je za postelí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dc:language>en-US</dc:language>
  <cp:lastModifiedBy>Vroubek</cp:lastModifiedBy>
  <cp:lastPrinted>2017-09-30T10:23:00Z</cp:lastPrinted>
  <dcterms:modified xsi:type="dcterms:W3CDTF">2013-11-19T09:23:00Z</dcterms:modified>
  <cp:revision>22</cp:revision>
  <dc:subject/>
  <dc:title>JE TADY BLÍZKO BAZÉN</dc:title>
</cp:coreProperties>
</file>